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Remembrance Speech 2009, David Gunn</w:t>
      </w:r>
    </w:p>
    <w:p>
      <w:pPr>
        <w:pStyle w:val="TextBody"/>
        <w:rPr>
          <w:color w:val="000000"/>
        </w:rPr>
      </w:pPr>
      <w:r>
        <w:rPr>
          <w:color w:val="000000"/>
        </w:rPr>
      </w:r>
    </w:p>
    <w:p>
      <w:pPr>
        <w:pStyle w:val="TextBody"/>
        <w:rPr/>
      </w:pPr>
      <w:r>
        <w:rPr>
          <w:color w:val="000000"/>
        </w:rPr>
        <w:t>Ladies and Gentlemen, Boys and Girls, welcome to this the 91</w:t>
      </w:r>
      <w:r>
        <w:rPr>
          <w:color w:val="000000"/>
          <w:vertAlign w:val="superscript"/>
        </w:rPr>
        <w:t>st</w:t>
      </w:r>
      <w:r>
        <w:rPr>
          <w:color w:val="000000"/>
        </w:rPr>
        <w:t xml:space="preserve"> Remembrance Day parade.</w:t>
      </w:r>
    </w:p>
    <w:p>
      <w:pPr>
        <w:pStyle w:val="Normal"/>
        <w:rPr/>
      </w:pPr>
      <w:r>
        <w:rPr/>
        <w:t xml:space="preserve">91 years is a long time, and this is borne out by the passing earlier this year of the last 2 known survivors from that conflict, Henry Allingham and Harry Patch. So for World War 1, it truly is about </w:t>
      </w:r>
      <w:r>
        <w:rPr>
          <w:b/>
          <w:bCs/>
          <w:i/>
          <w:iCs/>
        </w:rPr>
        <w:t>remembering</w:t>
      </w:r>
      <w:r>
        <w:rPr/>
        <w:t xml:space="preserve"> the sacrifice of the 900,000 killed, and the many more injured as there is no one left that we are aware of to support and care for.</w:t>
      </w:r>
    </w:p>
    <w:p>
      <w:pPr>
        <w:pStyle w:val="Normal"/>
        <w:rPr/>
      </w:pPr>
      <w:r>
        <w:rPr/>
      </w:r>
    </w:p>
    <w:p>
      <w:pPr>
        <w:pStyle w:val="Normal"/>
        <w:rPr/>
      </w:pPr>
      <w:r>
        <w:rPr/>
        <w:t>However, for World War 2, and the many conflicts since there is still a legacy of bereaved personnel and their families to remember, and injured personnel to care for, spanning all those intervening years. On parade here today, we have men and women who served in World War 2, standing proudly shoulder to shoulder with some of the latest generation of serving personnel who have Afghanistan campaign medals.  AND</w:t>
      </w:r>
    </w:p>
    <w:p>
      <w:pPr>
        <w:pStyle w:val="Normal"/>
        <w:rPr/>
      </w:pPr>
      <w:r>
        <w:rPr/>
      </w:r>
    </w:p>
    <w:p>
      <w:pPr>
        <w:pStyle w:val="Normal"/>
        <w:rPr/>
      </w:pPr>
      <w:r>
        <w:rPr/>
        <w:t>You may be surprised by the number of conflicts of many types and sizes that British service personnel have been involved in during the last 60 odd years. They include India, Palestine, Malaya, Korea, Kenya, Cyprus, Suez, Borneo, Vietnam, Aden, Radfan, Oman, Dhofar, Northern Ireland, the Falklands War, the first Gulf War, Bosnia, Kosovo, Sierra Leone, and Iraq for the second Gulf war. That’s quite a list, and I wonder how many of us could have named even half of them.</w:t>
      </w:r>
    </w:p>
    <w:p>
      <w:pPr>
        <w:pStyle w:val="Normal"/>
        <w:rPr/>
      </w:pPr>
      <w:r>
        <w:rPr/>
      </w:r>
    </w:p>
    <w:p>
      <w:pPr>
        <w:pStyle w:val="Normal"/>
        <w:rPr/>
      </w:pPr>
      <w:r>
        <w:rPr/>
        <w:t>Today we still have thousands of our young men and women on active service in Afghanistan, and there is no end in sight for that operation. Those of you who were here last year may recall I spoke of the 44 personnel killed in Iraq and Afghanistan in the preceding 12 months. At the time, that seemed a big number, but it is very sad to report that those figures have been dwarfed by the 12 months between then and now, with 111 killed in action, including another member of 2</w:t>
      </w:r>
      <w:r>
        <w:rPr>
          <w:vertAlign w:val="superscript"/>
        </w:rPr>
        <w:t>nd</w:t>
      </w:r>
      <w:r>
        <w:rPr/>
        <w:t xml:space="preserve"> battalion The Rifles yesterday. That is nearly half the total of the 231 fatalities since the operation began in 2001.</w:t>
      </w:r>
    </w:p>
    <w:p>
      <w:pPr>
        <w:pStyle w:val="TextBody"/>
        <w:rPr>
          <w:color w:val="000000"/>
        </w:rPr>
      </w:pPr>
      <w:r>
        <w:rPr>
          <w:color w:val="000000"/>
        </w:rPr>
      </w:r>
    </w:p>
    <w:p>
      <w:pPr>
        <w:pStyle w:val="TextBody"/>
        <w:rPr>
          <w:color w:val="000000"/>
        </w:rPr>
      </w:pPr>
      <w:r>
        <w:rPr>
          <w:color w:val="000000"/>
        </w:rPr>
        <w:t>As for those seriously wounded in action, which we seldom get to hear much about in the news, the figures for this year alone are in excess of 440. Of those, many have traumatic life changing injuries such as the loss of one or more limbs, or the loss of their sight. It is here where the work of the British Legion really takes on importance, in the form of the support they offer to those injured personnel and their families.</w:t>
      </w:r>
    </w:p>
    <w:p>
      <w:pPr>
        <w:pStyle w:val="TextBody"/>
        <w:rPr>
          <w:color w:val="000000"/>
        </w:rPr>
      </w:pPr>
      <w:r>
        <w:rPr>
          <w:color w:val="000000"/>
        </w:rPr>
      </w:r>
    </w:p>
    <w:p>
      <w:pPr>
        <w:pStyle w:val="Normal"/>
        <w:rPr/>
      </w:pPr>
      <w:r>
        <w:rPr/>
        <w:t>It is for them, the killed and injured, that we must continue to involve the younger generations in our acts of Remembrance so that they are not forgotten. To educate them about the sacrifice service personnel have made in the past, and continue to make today, so that we can all live in peace and relative safety. For that reason it is good to see the youngsters from the scouting and guiding movements here today carrying on that tradition of helping others.</w:t>
      </w:r>
    </w:p>
    <w:p>
      <w:pPr>
        <w:pStyle w:val="Normal"/>
        <w:rPr/>
      </w:pPr>
      <w:r>
        <w:rPr/>
      </w:r>
    </w:p>
    <w:p>
      <w:pPr>
        <w:pStyle w:val="Normal"/>
        <w:rPr/>
      </w:pPr>
      <w:r>
        <w:rPr/>
        <w:t>Whilst today’s numbers do not compare with the 900,000 killed in World War 1, at the personal level away from the statistics it is the same grief being felt by families across the country that unite our acts of Remembrance, and that we should remember today, whichever conflict caused it.</w:t>
      </w:r>
    </w:p>
    <w:p>
      <w:pPr>
        <w:pStyle w:val="Normal"/>
        <w:rPr/>
      </w:pPr>
      <w:r>
        <w:rPr/>
      </w:r>
    </w:p>
    <w:p>
      <w:pPr>
        <w:pStyle w:val="Normal"/>
        <w:rPr/>
      </w:pPr>
      <w:r>
        <w:rPr/>
        <w:t xml:space="preserve">At previous parades I have spoken of the war being fought thousands of miles away, but the consequences being felt much closer to home. 2 years ago it was the Royal Anglians who had just returned having lost 9 of their battalion. For those of you who don’t know, they recruit across East Anglia, so their losses are felt locally. Last year it was 16 Air Assault Brigade based in Colchester. Now this year we recently had the return of the Royal Engineer EOD squadron based at Carver Barracks in Wimbish just 14 miles away who lost 2 bomb disposal officers during their tour. </w:t>
      </w:r>
      <w:r>
        <w:br w:type="page"/>
      </w:r>
    </w:p>
    <w:p>
      <w:pPr>
        <w:pStyle w:val="Normal"/>
        <w:rPr/>
      </w:pPr>
      <w:r>
        <w:rPr/>
        <w:t>And  continuing the theme that the conflict is thousands of miles away, but the consequences are all around us if we take the time to look, you may also wish to know that the reason why Greg Fenner, an ex-Grenadier Guards RSM and our usual parade marshall is not here today is that he knew the current RSM - WO1 Darren Chant who was one of the 5 shot by the policeman earlier in the week. In true military family tradition, all Guardsmen have rallied together to support the battalion in their time of great loss, and Greg is one of them.</w:t>
      </w:r>
    </w:p>
    <w:p>
      <w:pPr>
        <w:pStyle w:val="Normal"/>
        <w:rPr/>
      </w:pPr>
      <w:r>
        <w:rPr/>
      </w:r>
    </w:p>
    <w:p>
      <w:pPr>
        <w:pStyle w:val="Normal"/>
        <w:rPr/>
      </w:pPr>
      <w:r>
        <w:rPr/>
        <w:t>So whether your thoughts during the 2 minutes silence are for those you remember from many years ago, where perhaps the pain has been softened by the passage of time, or those thoughts are for much more recent events such as the 5 soldiers shot dead in this past week by an Afghan policeman where the pain and emotion is still very raw, those thoughts all stem from the same selfless sacrifice made by our servicemen and women. Whether veterans or young soldiers, senior officers or the lowliest private, their sense of duty, loyalty and bravery, which are perhaps not very fashionable words these days, transcends the generations and unites those who have worn, or still wear Her Majesties Uniforms. Second World War or Afghanistan, it makes no difference, they are brothers in arms and we must remember them.</w:t>
      </w:r>
    </w:p>
    <w:p>
      <w:pPr>
        <w:pStyle w:val="Normal"/>
        <w:rPr/>
      </w:pPr>
      <w:r>
        <w:rPr/>
      </w:r>
    </w:p>
    <w:p>
      <w:pPr>
        <w:pStyle w:val="Normal"/>
        <w:rPr/>
      </w:pPr>
      <w:r>
        <w:rPr/>
        <w:t>Finally, I would ask you to spare a moment in your thoughts to remember our Legion vice-chairman Geoff Coleman, who passed away a couple of weeks ago, and who will be sadly missed. Born in Takeley, he was a tremendous supporter of many aspects of community life in the village over many, many years. I had known him from a very young age, and he was quite simply a lovely man. May he rest in peace.</w:t>
      </w:r>
    </w:p>
    <w:sectPr>
      <w:type w:val="nextPage"/>
      <w:pgSz w:w="8391" w:h="11906"/>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1:00Z</dcterms:created>
  <dc:creator>David Gunn</dc:creator>
  <dc:description/>
  <cp:keywords/>
  <dc:language>en-US</dc:language>
  <cp:lastModifiedBy>Steve</cp:lastModifiedBy>
  <cp:lastPrinted>2009-11-07T07:26:00Z</cp:lastPrinted>
  <dcterms:modified xsi:type="dcterms:W3CDTF">2014-01-05T14:58:00Z</dcterms:modified>
  <cp:revision>19</cp:revision>
  <dc:subject/>
  <dc:title>Welcome to this, the 90th Anniversary  of Armistice Day 1918 which saw the end of the Great War, and heralded the start of the</dc:title>
</cp:coreProperties>
</file>